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СОГЛАСИЕ на обработку персональных данных детей и их родителей (законных представителей) 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Детский сад общеразвивающего вида № 92 «Ивуш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, мать, отец (подчеркнуть), другое _______________________________________________________________________паспорт __________________    выдан ____________________________ _______________________________________________«____»___________  ____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(ая) по адресу: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даю Муниципальному дошкольному образовательному учреждению «Детский сад общеразвивающего вида № 92 «Ивушка», юридический адрес: 160000, г. Вологда, Технический переулок, 46, согласие на обработку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оих персональных данных о: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амилии, имени, отчестве;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разовании;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омере домашнего и мобильного телефона;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сте  работы, занимаемой должности;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омере служебного телефона;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спортных данных гражданина РФ, номере СНИЛС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х данных, которые я сообщил(а) в заявлении о приеме ребенка в детский сад.</w:t>
      </w:r>
    </w:p>
    <w:p>
      <w:pPr>
        <w:pStyle w:val="Normal"/>
        <w:rPr/>
      </w:pPr>
      <w:r>
        <w:rPr>
          <w:sz w:val="18"/>
          <w:szCs w:val="18"/>
        </w:rPr>
        <w:t>2.  Персональных данных моего ребенка (детей), детей , находящихся под опекой (попечительством)                   _______________________________________________________________________________________________________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. фамилии, имени, отчеств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2. дате и месте ро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3.сведениях о близких родственник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4. месте регистрации и месте фактического прожи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5. номере домашнего телефо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6. свидетельстве о рожде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7. номере полиса обязательного медицинского страх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8  номере СНИЛС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9. сведениях о состоянии здоровь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0. биометрические данные (фотографическая карточка)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2.11. дополнительных данных, которые я сообщил(а) в заявлении о приеме ребенка в детский са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Вышеуказанные персональные данные представлены с цель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использования муниципальным дошкольным образовательным учреждением «Детский сад общеразвивающего вида № 92 «Ивушка» для формирования на всех уровнях управления образовательным учреждением единого интегрированного банка данных контингента  детей в целях осуществления воспитательно-образовательной деятельности,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рганизации проверки персональных данных и иных сведений, а также соблюдения моим ребенком ограничений, установленным действующим законодательством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использовании при составлении спис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использовании при наполнении информационного ресурса – сайта образовательного учреждения, публикации фото на официальной странице в В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Я даю согласие на передач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Всего объема персональных данных, указанных в пунктах 1, 2 – в архив учреждения и ( при необходимости) в муниципальный архив для хран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сональных данных, указанных в пунктах 1.1., 2.1., 2.2., 2.4., 2.8. специалистам Управления образования Администрации города Вологды, ответственных за ведение базы данных контингента детей в муниципальных образовательных учреждениях Муниципального образования «Город Вологда»;  ул. Козленская 6</w:t>
      </w:r>
    </w:p>
    <w:p>
      <w:pPr>
        <w:pStyle w:val="HTML1"/>
        <w:jc w:val="both"/>
        <w:rPr/>
      </w:pPr>
      <w:r>
        <w:rPr>
          <w:i w:val="false"/>
          <w:sz w:val="18"/>
          <w:szCs w:val="18"/>
        </w:rPr>
        <w:tab/>
        <w:t xml:space="preserve">персональных данных, указанных в пункт 2.1.  в муниципальное казенное учреждение «Централизованная бухгалтерия, обслуживающая муниципальные образовательные учреждения города Вологды»;  </w:t>
      </w:r>
      <w:r>
        <w:rPr>
          <w:i w:val="false"/>
          <w:iCs w:val="false"/>
          <w:sz w:val="18"/>
          <w:szCs w:val="18"/>
        </w:rPr>
        <w:t xml:space="preserve">ул. Чернышевского,63                  </w:t>
      </w:r>
    </w:p>
    <w:p>
      <w:pPr>
        <w:pStyle w:val="HTML1"/>
        <w:jc w:val="both"/>
        <w:rPr>
          <w:i w:val="false"/>
          <w:i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 xml:space="preserve">персональных данных, указанных в пунктах 2.1., 2.5., 2.8.- в муниципальное образовательное учреждение дополнительного образования </w:t>
      </w:r>
      <w:r>
        <w:rPr>
          <w:rStyle w:val="StrongEmphasis"/>
          <w:b w:val="false"/>
          <w:i/>
          <w:sz w:val="18"/>
          <w:szCs w:val="18"/>
        </w:rPr>
        <w:t>«Информационно-методический центр»</w:t>
      </w:r>
      <w:r>
        <w:rPr>
          <w:i w:val="false"/>
          <w:sz w:val="18"/>
          <w:szCs w:val="18"/>
        </w:rPr>
        <w:t>, Проспект Победы,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сональных данных, указанных в пунктах 2.1., 2.2., 2.5., 2.8. -в БУ СО ВО  «Центр информатизации и оценки качества образования» ул. Медуницинская 21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сональных данных, указанных в пунктах 2.1., 2.2., 2.4., 2.5., 2.6. -в ГЭУ Управление пенсионного фонда РФ в г. Вологде Вологодской области; ул. Лермонтова  15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ерсональных данных, указанных в пунктах 2.1., 2.2., 2.4., 2.6. - в соответствующую медицинскую страховую компанию, поликлинику, обслуживающую дошкольное учреждение.</w:t>
      </w:r>
    </w:p>
    <w:p>
      <w:pPr>
        <w:pStyle w:val="Normal"/>
        <w:jc w:val="both"/>
        <w:rPr/>
      </w:pPr>
      <w:r>
        <w:rPr>
          <w:sz w:val="18"/>
          <w:szCs w:val="18"/>
        </w:rPr>
        <w:t>5. Я даю согласие на перевод данных, указанных в пунктах  2.1., 2.9 в категорию общедоступных.</w:t>
      </w:r>
    </w:p>
    <w:p>
      <w:pPr>
        <w:pStyle w:val="Normal"/>
        <w:jc w:val="both"/>
        <w:rPr/>
      </w:pPr>
      <w:r>
        <w:rPr>
          <w:sz w:val="18"/>
          <w:szCs w:val="18"/>
        </w:rPr>
        <w:t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/>
      </w:pPr>
      <w:r>
        <w:rPr>
          <w:sz w:val="18"/>
          <w:szCs w:val="18"/>
        </w:rPr>
        <w:t>8. Данное согласие действует на весь период пребывания  в  муниципальном дошкольном образовательном учреждении «Детский сад общеразвивающего вида № 92 «Ивушка»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Данное согласие может быть в любое время отозвано. Отзыв оформляется в письменном виде.</w:t>
      </w:r>
    </w:p>
    <w:p>
      <w:pPr>
        <w:pStyle w:val="Normal"/>
        <w:rPr/>
      </w:pPr>
      <w:r>
        <w:rPr>
          <w:sz w:val="18"/>
          <w:szCs w:val="18"/>
        </w:rPr>
        <w:t xml:space="preserve">Подпись родителя (законного представителя)      _________                                                                          ________________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ата   __________________                                                                                                             (Расшифровка подписи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2:00Z</dcterms:created>
  <dc:creator>1</dc:creator>
  <dc:description/>
  <cp:keywords/>
  <dc:language>en-US</dc:language>
  <cp:lastModifiedBy>SVT</cp:lastModifiedBy>
  <cp:lastPrinted>2023-12-08T11:43:00Z</cp:lastPrinted>
  <dcterms:modified xsi:type="dcterms:W3CDTF">2024-04-27T09:28:00Z</dcterms:modified>
  <cp:revision>25</cp:revision>
  <dc:subject/>
  <dc:title>СОГЛАСИЕ</dc:title>
</cp:coreProperties>
</file>