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еречень оборудования, пособий, материалов в группах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Детский сад общеразвивающего вида № 92 «Ивушка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848"/>
        <w:gridCol w:w="849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8"/>
        <w:gridCol w:w="849"/>
        <w:gridCol w:w="849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вающая предметно-игровая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разные игрушки (куклы, животные и пр.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л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иновые игруш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одные игруш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иновые овощи и фрук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стмассовые животн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шади больш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стмассовые овощи и фрук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валяш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рамид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вощи и фрукты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кие животные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ашние животные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вотные жарких стран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секомые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азочные герои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ы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ы домашнего обиход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посуд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ю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ка глади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хонная пли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ральная маши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формочек для выпеч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ка для резки овощ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ытовая теника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для убор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хозяйственный (текстиль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хника и транспор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шины разн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шины больш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шины сред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шины маленьк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ле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д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кто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дорог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трибутика ролева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ы разн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докт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пова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парикмахе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шофе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продавц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сс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ПД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езл ГИБД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етофо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строите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Теплоход", "Машин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яс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алки на ручк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оч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зин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зик для стир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анноч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о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ревянный дом с деревянными кукл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 для куклы Барб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ркеры пространства (игровая мебель, ширмы, домики и др.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нточный сто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ольный уголо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оватки для куко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кидка на стол "дом", палат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хня детск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о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ка "Магазин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рм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вающая среда творческих видов деятельности</w:t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росовые и поделочные материалы, предметы-заместители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илинд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русочу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узыкальные игрушки и оборудовани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бе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бенц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рмош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аллофо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силофо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аракасы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окольчи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ремуш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льный цен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гнитофо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раба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ещет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та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уд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ское пиани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л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рмош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льные молоточ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лай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рип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льная кукл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льные книг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ж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льная лестниц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истуль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териалы и оборудование для художественного творчества (рисова2ние, лепка, аппликация)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уаш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варел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ветные карандаши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лки восковые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ломасте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о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умага цвет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мага гофрирован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мага галоген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тон белы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тон цветно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исти для рис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ливай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еен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ьбе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н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жниц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фареты, шабло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геометрических фигу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кал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и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стили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ки для леп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клей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крас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ролоновая губ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грушки и оборудование для театрализованной деятельности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ревянный настольный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иновый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ольный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льчиковый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атр игрушек самодело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скостной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почки герое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стюм геро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голок ряжень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рма для теат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ланелеграф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невой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атр би-ба-б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атр магнитны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стольный  теат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грушки-марионет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вающая среда для познавательно-исследовательской деятельности</w:t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идактические игрушки и пособия (в т.ч. наглядные пособия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гические дом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гический ку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нуров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тыкалоч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бирин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бики деревянные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за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ные карточки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тины по временам года (набор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ом спецтехн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е "час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гнитная дос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"Целое и половин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т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и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ный набо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е "цвет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Сложи узор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дактическая кукл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е "Повар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е "Доктор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озапис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вающие иг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лочки Кюизене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оки Дьенеш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структоры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труктор ле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труктор мягк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труктор пластмассовы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ой напольный конструкто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ревянный конструкто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трукторы разн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зл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грушки и оборудование для экспериментирования, в т.ч. динамические игрушки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зи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й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л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одные плавающие игруш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сочные ча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рмоме2тр комнатны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ёмкости разной вместимости (наб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ни-лаборатория для эксперимент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канч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уп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рьки для взвешив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ктильные дорож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есочная мельниц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Юный садовод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Набор крупы для каш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Лаборатория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Картотека опытов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иблиотек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ционарная или передвижная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иги разных разме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едства ИКТ: интерактивные игрушки (функциональный руль, обучающие игрушечные компьютеры, доски, телефоны, железные дороги и др.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л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гнитная дос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ран для рис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гнитная игра "Логик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гра "Глобус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едства ИКТ: интерактивная доска (демонстрационные материалы, развивающие программы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КТ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/ноутбуки/ планшеты с развивающими игр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вающая среда для обеспечения физической активности и укрепления здоровья</w:t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портивное оборудовани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нте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г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р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чи больш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чи сред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чи мал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ивные мяч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уч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лаж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оч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мнаст.пал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ветные лен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акал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шочки для брос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сич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ьцебро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лтанч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рики пластмассов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ьц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анч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еды с крупо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юшки шайб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ыж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здоровительное оборудовани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врики здоровь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аб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ка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лосипе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врики с пуговиц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иновые выпуклые ковр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ки оздоров-ные массажн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чи массажны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анде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га-твисте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участ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и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шина,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сочниц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амей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ке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л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зал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абли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</w:rPr>
        <w:t>Перечень оснащения бассейн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и игров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для пл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5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лы для пл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цветные, тонущие 18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игрушки - шай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дводных обручей со специальным центром тяжести для вертикальног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ая  дорожка  7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ая дорожка  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е игрушки (  шарик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игрушки – ры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ушек с изменяющейся плавучестью для обучения пла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вающий горизонталь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 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и пластмассовые плав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пластмас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для пла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bookmarkStart w:id="0" w:name="_GoBack"/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для пла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рыбки, черепашки, ляг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инструктора   2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ы - корзины для хранения игруш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водный, бытов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стандартное оборудование (сделанное своими ру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обручи из пластиков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 из пластиков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тренаж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мячи из пластиков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разделительные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для профилактики плоскост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аш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дерев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резиновые большие и малень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2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кож.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5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 для волос (быто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вентарь в спортивном за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color w:val="000000"/>
                <w:spacing w:val="-19"/>
                <w:w w:val="102"/>
              </w:rPr>
            </w:pPr>
            <w:r>
              <w:rPr>
                <w:b/>
                <w:bCs/>
                <w:color w:val="000000"/>
                <w:spacing w:val="-19"/>
                <w:w w:val="102"/>
              </w:rPr>
              <w:t>Наименование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color w:val="000000"/>
                <w:spacing w:val="-19"/>
                <w:w w:val="102"/>
              </w:rPr>
            </w:pPr>
            <w:r>
              <w:rPr>
                <w:b/>
                <w:bCs/>
                <w:color w:val="000000"/>
                <w:spacing w:val="-19"/>
                <w:w w:val="102"/>
              </w:rPr>
              <w:t>Количество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color w:val="000000"/>
                <w:spacing w:val="-19"/>
                <w:w w:val="102"/>
              </w:rPr>
            </w:pPr>
            <w:r>
              <w:rPr>
                <w:b/>
                <w:bCs/>
                <w:color w:val="000000"/>
                <w:spacing w:val="-19"/>
                <w:w w:val="102"/>
              </w:rPr>
              <w:t>Состояние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Обручи пластмассовые цв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>
                <w:bCs/>
                <w:color w:val="000000"/>
                <w:spacing w:val="-19"/>
                <w:w w:val="102"/>
                <w:lang w:val="en-US"/>
              </w:rPr>
              <w:t xml:space="preserve">D=75 </w:t>
            </w:r>
            <w:r>
              <w:rPr>
                <w:bCs/>
                <w:color w:val="000000"/>
                <w:spacing w:val="-19"/>
                <w:w w:val="102"/>
              </w:rPr>
              <w:t>см (1 штука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>
                <w:bCs/>
                <w:color w:val="000000"/>
                <w:spacing w:val="-19"/>
                <w:w w:val="102"/>
                <w:lang w:val="en-US"/>
              </w:rPr>
              <w:t>D=</w:t>
            </w:r>
            <w:r>
              <w:rPr>
                <w:bCs/>
                <w:color w:val="000000"/>
                <w:spacing w:val="-19"/>
                <w:w w:val="102"/>
              </w:rPr>
              <w:t>70 см (10 ш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>
                <w:bCs/>
                <w:color w:val="000000"/>
                <w:spacing w:val="-19"/>
                <w:w w:val="102"/>
                <w:lang w:val="en-US"/>
              </w:rPr>
              <w:t xml:space="preserve">D=60 </w:t>
            </w:r>
            <w:r>
              <w:rPr>
                <w:bCs/>
                <w:color w:val="000000"/>
                <w:spacing w:val="-19"/>
                <w:w w:val="102"/>
              </w:rPr>
              <w:t>см (15 ш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>
                <w:bCs/>
                <w:color w:val="000000"/>
                <w:spacing w:val="-19"/>
                <w:w w:val="102"/>
                <w:lang w:val="en-US"/>
              </w:rPr>
              <w:t>D</w:t>
            </w:r>
            <w:r>
              <w:rPr>
                <w:bCs/>
                <w:color w:val="000000"/>
                <w:spacing w:val="-19"/>
                <w:w w:val="102"/>
              </w:rPr>
              <w:t>=55 см (8 ш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>
                <w:bCs/>
                <w:color w:val="000000"/>
                <w:spacing w:val="-19"/>
                <w:w w:val="102"/>
              </w:rPr>
              <w:t>Обручи деревянный</w:t>
            </w:r>
            <w:r>
              <w:rPr>
                <w:bCs/>
                <w:color w:val="000000"/>
                <w:spacing w:val="-19"/>
                <w:w w:val="102"/>
                <w:lang w:val="en-US"/>
              </w:rPr>
              <w:t>, D=</w:t>
            </w:r>
            <w:r>
              <w:rPr>
                <w:bCs/>
                <w:color w:val="000000"/>
                <w:spacing w:val="-19"/>
                <w:w w:val="102"/>
              </w:rPr>
              <w:t>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Палки гимнастические длиной 80 см (деревя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«Кочки» дл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 пластмассовые диаметром 7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резиновые диаметром 22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резиновые диаметром 2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футбольные («Малы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футбольные (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набивные весом 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масс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Скакалки длиной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Резиновые – 16 ш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анатные - 7 шт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Флажки разного цвета (султан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Ленточки разного цвета на коль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е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Бадми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Волейбольная с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лю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омплект дар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палки длиной 75 см (пластмасс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Фитб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Параш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Тарелки для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Во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Фрис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Теннис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Шай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Эсп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гки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антели 0,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Набивные мешочки 40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Пластмассовые ку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«Островки»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ячи поролоновые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" w:leader="none"/>
        </w:tabs>
        <w:jc w:val="center"/>
        <w:rPr>
          <w:bCs/>
          <w:color w:val="000000"/>
          <w:spacing w:val="-19"/>
          <w:w w:val="102"/>
          <w:sz w:val="26"/>
          <w:szCs w:val="26"/>
        </w:rPr>
      </w:pPr>
      <w:r>
        <w:rPr>
          <w:bCs/>
          <w:color w:val="000000"/>
          <w:spacing w:val="-19"/>
          <w:w w:val="102"/>
          <w:sz w:val="26"/>
          <w:szCs w:val="26"/>
        </w:rPr>
      </w:r>
      <w:bookmarkStart w:id="1" w:name="bookmark3"/>
      <w:bookmarkStart w:id="2" w:name="bookmark3"/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center"/>
        <w:rPr/>
      </w:pPr>
      <w:bookmarkStart w:id="3" w:name="bookmark3"/>
      <w:r>
        <w:rPr/>
        <w:t>Состояние оборудования определено</w:t>
      </w:r>
      <w:bookmarkEnd w:id="3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оличество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Состоя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скамейки (300х30х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скамейки (300х20х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скамейки (200х30х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Лестница-стрем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Приставные лестницы цв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доски приста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Дуги для подле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 деревянные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 мяг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Тоннель из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Щиты-мишени мяг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Баскетбольное 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ольца для подле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ат большой (200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аты малые  (100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Ребристые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Гимнастические ко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орзины под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4 – тканевые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2 – пластмассов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Степ-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Ящик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«Столбики» -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Кон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Большие – 8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  <w:color w:val="000000"/>
                <w:spacing w:val="-19"/>
                <w:w w:val="102"/>
              </w:rPr>
            </w:pPr>
            <w:r>
              <w:rPr>
                <w:bCs/>
                <w:color w:val="000000"/>
                <w:spacing w:val="-19"/>
                <w:w w:val="102"/>
              </w:rPr>
              <w:t>Малые -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ий материал для проведения занятий в музыкальном зал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клы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ла в теплой одежд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ла в летней одежд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ь мягк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а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енок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шад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в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енок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ушок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 музыкального зал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тепиано  - 1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ыкальный центр «</w:t>
      </w:r>
      <w:r>
        <w:rPr>
          <w:rFonts w:cs="Times New Roman" w:ascii="Times New Roman" w:hAnsi="Times New Roman"/>
          <w:sz w:val="26"/>
          <w:szCs w:val="26"/>
          <w:lang w:val="en-US"/>
        </w:rPr>
        <w:t>Panasonic</w:t>
      </w:r>
      <w:r>
        <w:rPr>
          <w:rFonts w:cs="Times New Roman" w:ascii="Times New Roman" w:hAnsi="Times New Roman"/>
          <w:sz w:val="26"/>
          <w:szCs w:val="26"/>
        </w:rPr>
        <w:t xml:space="preserve">» -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льтимедиа проектор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утбук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ран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устическая система – 1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льчики детские – 5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я взрослые – 3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ик журнальный «Хохлома» -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вер – 2 шт. 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ильники – 23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ектор – 3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нетушитель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ые инструмен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дарные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бан средний – 6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бан большой – 1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бны большой – 1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бен маленький – 8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бенчики-клоуны – 10 шт (маленькие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бенчики – 1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кольчики – 3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тушки с бусинами –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илофон детский – 3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акасы большие – 14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офон – 22 шт.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точки (пластик) – 1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жки деревянные – 5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ремушки пластик – 50 шт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щетка – 6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угольник маленький – 1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угольник средний – 2 ш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угольник большой –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ый тон-блок – 8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тушка – 1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мбы – 3 ш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уховые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стулька «Птичка» - 6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дка пластиковая – 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ксофон маленький пластик - 1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оника – 1 ш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трунные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ли – 1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мбалы – 6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лавишные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 Малыш – 2 ш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рибуты к музыкально-ритмическим упражнениям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очки – 2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машки на запястье – 2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ечки для снежинок – 4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ёзды на палочках – 24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езды на руку – 1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нтики – 1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ты на палочке – 30 шт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енние листья большие – 6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енние листья пластиковые –  6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очки – 4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лтанчики – 3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ы весенние – 50 шт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лайки плоскостные – 12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тки на руку – 3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точки на колечках – 6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арики – 2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ь – 2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ики – 2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и – 60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чки – 1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оновые шарфики – 3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лки – 25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ы и ягод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рибуты для игр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рки большие –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рки средние –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рки маленькие – 4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зинки – 1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жки – 4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шки/Шиш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ощи-фрукты – 2 набор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тфели для игры «Соберись в школу» -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жки – 30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естки плоскостные – 24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атрализованная деятель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кольный театр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ч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а Яг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ух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ц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ыпленок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а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ц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гуш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ш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уш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трибуты к театру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ик – 3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ь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ст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рчи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ма большая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ма маленькая – 1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уд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русской утвар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мысло – 1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ндучок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шники, салфет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верт новогодний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шок Деда Мороза – 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шок без дна – 1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идка для трона Деда Мороз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ох Деда Мороз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зубец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ин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лотой ключик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руя с колокольчиками – 2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зор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абл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учий корабл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ет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зина плоскостна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га (домики трех поросят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ции (терем русский, терем ледяной, море, небо, море с водорослями, рябинк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ы деревянн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рки-пень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цветная ткань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тюмы взросл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снеж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ц (белый и серый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  (3 костюм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бо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а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н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ик-лесовик (рубаха и штаны из холщовой ткани, шляпа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д Мороз (шуба, шапка, варежки, борода, парик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егурочка (платье из серебристой парчи, шапочка, коса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има/Снежная королева (платье, жилет, шляпа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жная птиц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еговик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оуны – 2 шт. (комбинезоны, обувь, парики, носы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ттабыч/Джин – (атласный халат, таны, тапочки, чалма, борода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арин Зме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Юл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щей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шебник/Звездоче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овой (рубаха, штаны, парик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атино (рубашка, штаны, нос, колпак, башмачки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номы 2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 Царевич (шапка, полушубок, рубаха, штаны, сапоги красные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дь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покляк (2 черных платья с белым воротничком, крыска-Лариска вязаная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дяной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ал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ницы Вупсень и Пупсен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учены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 Матроск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и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ень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красавиц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кимор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щи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 японки (кимоно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тан (падишах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поч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е медвед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лсон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в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енок-морячок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ка Нем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й костюм Деда Мороз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костюм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ркал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ашения (бусы, браслеты и др.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ер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ки разные – 2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кошники – 2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лм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нок и шляпа Осен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нок Весн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япы фетровые 18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д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и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ляпа черная из ткан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ляпа соломенна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япа пирата – 4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дана пират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ьняшка – 2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идка «Нептун»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ашки мужские – 2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ны-шаровары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ны синие широкие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ртук Фрекен-Бок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ны Карлсона, пропеллер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лсон-приведение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ны –  5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сы 2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ти 3 пар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пожки красные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пец белый (капрон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росли флисов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ки флисовые на руку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исовые кепки с шарфам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пки клетчат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чки для поросят – 15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паки поварят – 15 шт.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чки Лунтика – 18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вь для гномов фетрова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ки утен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ши для обезьян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ый дровосе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тюмы детски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з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злят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ц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д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и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уш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гуш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ш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о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ни северн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боч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ьи коров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чи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жин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ки золот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костюмы: (сарафаны, косоворотк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няные сарафаны с болеро </w:t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стюмы домовят с парикам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егурочка (платье, кокошник, сапожки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атин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з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нышк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най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ая Шапочк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тор Айболи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уш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иса Прекрасна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уш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жни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 боярина Полка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иц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морох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ш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е костюмы для девочек и для мальчик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ном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бойские костюмы – 8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ные платья в гороше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ные платья с розам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цветные плать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ица Ноч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ы осьминог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ы народов север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ое сияние (накидк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ел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ганские костюмы (для мальчиков и девочек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ые костюм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ы бабок-еже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оконож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е медвед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лементы костюмов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ынки в горох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е косын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ляпы грибов – 18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лотки – 18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хоморы – 14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ши Чебурашки – 1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яки (воротники, повязки-ленты с якорями) – 3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рты с лямками и хвостиками для 3-х порося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почки-мас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бочки для акробаток/балерин/гимнасток – 30 ш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говик (беретка, шарфик) – 18 ш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ты кукол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цветные накид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чки и крылья птиц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ные ободки (звездочки, русалки, снежинк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анские юб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чки-цвет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ор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ы на голову на повязк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ки на ободках (котята, лисята, зайцы, мышки, лошадк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шки (звездочки, вишенки, цветочк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емы для богатырей и оружи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нокл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шебные палоч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е ботики (фетровые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шлепы (фетровые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идки и шляпы звездочет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орные труб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ки попуас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авички и меховые наушники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орудования в автогородке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1 полотно с дорожной разметкой, 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4 светофора, 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20 знаков и стоек, 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2 самоката, 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2 велосипеда, 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50 бордюров, </w:t>
      </w:r>
    </w:p>
    <w:p>
      <w:pPr>
        <w:pStyle w:val="Normal"/>
        <w:rPr/>
      </w:pPr>
      <w:r>
        <w:rPr>
          <w:color w:val="000000"/>
          <w:szCs w:val="22"/>
          <w:shd w:fill="FFFFFF" w:val="clear"/>
        </w:rPr>
        <w:t>1 трактор</w:t>
      </w:r>
      <w:r>
        <w:rPr>
          <w:color w:val="000000"/>
          <w:szCs w:val="22"/>
        </w:rPr>
        <w:br/>
      </w:r>
      <w:r>
        <w:rPr>
          <w:color w:val="000000"/>
          <w:szCs w:val="22"/>
          <w:shd w:fill="FFFFFF" w:val="clear"/>
        </w:rPr>
        <w:t>1 машина</w:t>
      </w:r>
      <w:r>
        <w:rPr>
          <w:color w:val="000000"/>
          <w:szCs w:val="22"/>
        </w:rPr>
        <w:br/>
      </w:r>
      <w:r>
        <w:rPr>
          <w:color w:val="000000"/>
          <w:szCs w:val="22"/>
          <w:shd w:fill="FFFFFF" w:val="clear"/>
        </w:rPr>
        <w:t>1 квадрацикл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1 остановочный комплекс</w:t>
      </w:r>
    </w:p>
    <w:p>
      <w:pPr>
        <w:pStyle w:val="Normal"/>
        <w:shd w:fill="FFFFFF" w:val="clear"/>
        <w:spacing w:lineRule="atLeast" w:line="301"/>
        <w:ind w:right="67" w:hanging="0"/>
        <w:rPr/>
      </w:pPr>
      <w:r>
        <w:rPr>
          <w:color w:val="000000"/>
          <w:szCs w:val="22"/>
        </w:rPr>
        <w:t>4 аккумулятора</w:t>
      </w:r>
    </w:p>
    <w:p>
      <w:pPr>
        <w:pStyle w:val="Normal"/>
        <w:shd w:fill="FFFFFF" w:val="clear"/>
        <w:spacing w:before="0" w:after="67"/>
        <w:ind w:right="67" w:hanging="0"/>
        <w:rPr>
          <w:color w:val="000000"/>
          <w:szCs w:val="22"/>
        </w:rPr>
      </w:pPr>
      <w:r>
        <w:rPr>
          <w:color w:val="000000"/>
          <w:szCs w:val="22"/>
        </w:rPr>
        <w:t>1 зарядное устройство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дидактический материал</w:t>
      </w:r>
    </w:p>
    <w:sectPr>
      <w:type w:val="continuous"/>
      <w:pgSz w:orient="landscape" w:w="16838" w:h="11906"/>
      <w:pgMar w:left="1134" w:right="1134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6:00Z</dcterms:created>
  <dc:creator>1</dc:creator>
  <dc:description/>
  <cp:keywords/>
  <dc:language>en-US</dc:language>
  <cp:lastModifiedBy>HP</cp:lastModifiedBy>
  <cp:lastPrinted>2015-03-27T16:01:00Z</cp:lastPrinted>
  <dcterms:modified xsi:type="dcterms:W3CDTF">2021-01-24T06:26:00Z</dcterms:modified>
  <cp:revision>41</cp:revision>
  <dc:subject/>
  <dc:title/>
</cp:coreProperties>
</file>